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228600</wp:posOffset>
            </wp:positionV>
            <wp:extent cx="10953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Journal of Neuroscience Nursing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anuscript Reviewer Data For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nstructions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Complete all sections of this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Return the completed form via e-mail attachment to </w:t>
      </w:r>
      <w:bookmarkStart w:id="0" w:name="OLE_LINK1"/>
      <w:r>
        <w:rPr>
          <w:b/>
          <w:sz w:val="24"/>
          <w:szCs w:val="24"/>
        </w:rPr>
        <w:t>jnn@aann.org</w:t>
      </w:r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ith an electronic cover letter describing your interest in reviewing for </w:t>
      </w:r>
      <w:r>
        <w:rPr>
          <w:i/>
          <w:sz w:val="24"/>
          <w:szCs w:val="24"/>
        </w:rPr>
        <w:t>JNN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ferred E-mail Address: </w:t>
      </w:r>
      <w:r>
        <w:rPr>
          <w:color w:val="000000"/>
          <w:sz w:val="24"/>
          <w:szCs w:val="24"/>
        </w:rPr>
        <w:t>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rred Telephone Number: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tion 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describe your previous experience with editing, writing, and reviewing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s of Expertis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 ensure efficiency and effectiveness of the manuscript review process, please place a check </w:t>
        <w:br/>
        <w:t>mark next to content areas that you have extensive knowledge 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Anatomy/Physiology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Assessment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Critical Care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Dementia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End of Life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Epilepsy/Seizures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Ethics/Legal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Evidence-Based Practice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General Neurology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General Neurosurgery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Genetics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Geriatrics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Head Injury/TBI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HIV/AIDS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Hydrocephalus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Hyper/Hypothermia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ICP Management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Infectious Neuro Diseases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Injury Prevention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Intraoperative Care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Learning Theory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  Managed Care/Nsg Admin/Finan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Monit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Movement Disor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Neuroendocri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Neuromuscular Disorders/MS</w:t>
      </w:r>
    </w:p>
    <w:p>
      <w:pPr>
        <w:pStyle w:val="Normal"/>
        <w:rPr/>
      </w:pPr>
      <w:r>
        <w:rPr>
          <w:sz w:val="22"/>
          <w:szCs w:val="22"/>
        </w:rPr>
        <w:t>___  Neuro-onc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Neuropsych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Neurotra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Nursing Diagnosis and Stand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P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Patient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PEDS/Developm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Pharmac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Quality of L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Rehabili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SAH/Aneurysm/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Sexu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Sl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Spe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Spine/Spinal Inj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Statistics/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Stroke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008" w:right="1008" w:gutter="0" w:header="720" w:top="776" w:footer="0" w:bottom="720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4"/>
          <w:szCs w:val="24"/>
        </w:rPr>
        <w:t>Please specify any other areas of interest or expertise below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>_______________________________________________________________________</w:t>
      </w:r>
    </w:p>
    <w:sectPr>
      <w:type w:val="continuous"/>
      <w:pgSz w:w="12240" w:h="15840"/>
      <w:pgMar w:left="1008" w:right="1008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FF0000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04:00Z</dcterms:created>
  <dc:creator>gelliott</dc:creator>
  <dc:description/>
  <cp:keywords/>
  <dc:language>en-US</dc:language>
  <cp:lastModifiedBy>kbianchi</cp:lastModifiedBy>
  <cp:lastPrinted>2008-04-02T14:32:00Z</cp:lastPrinted>
  <dcterms:modified xsi:type="dcterms:W3CDTF">2008-04-22T15:05:00Z</dcterms:modified>
  <cp:revision>4</cp:revision>
  <dc:subject/>
  <dc:title>  </dc:title>
</cp:coreProperties>
</file>